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935990</wp:posOffset>
            </wp:positionV>
            <wp:extent cx="2280920" cy="338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635</wp:posOffset>
                </wp:positionV>
                <wp:extent cx="1326515" cy="21717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171880"/>
                        </a:xfrm>
                        <a:custGeom>
                          <a:avLst/>
                          <a:gdLst>
                            <a:gd name="textAreaLeft" fmla="*/ 36720 w 752040"/>
                            <a:gd name="textAreaRight" fmla="*/ 715320 w 752040"/>
                            <a:gd name="textAreaTop" fmla="*/ 36720 h 1231200"/>
                            <a:gd name="textAreaBottom" fmla="*/ 11944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35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56"/>
                              </a:lnTo>
                              <a:arcTo wR="3600" hR="3600" stAng="10800000" swAng="-5400000"/>
                              <a:lnTo>
                                <a:pt x="18000" y="35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GE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GE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GE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B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5pt;margin-top:0pt;width:104.4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GEB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B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B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GEB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GEB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B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___</w:t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635</wp:posOffset>
                </wp:positionV>
                <wp:extent cx="1263650" cy="2171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171880"/>
                        </a:xfrm>
                        <a:custGeom>
                          <a:avLst/>
                          <a:gdLst>
                            <a:gd name="textAreaLeft" fmla="*/ 34920 w 716400"/>
                            <a:gd name="textAreaRight" fmla="*/ 681480 w 716400"/>
                            <a:gd name="textAreaTop" fmla="*/ 34920 h 1231200"/>
                            <a:gd name="textAreaBottom" fmla="*/ 11962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37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14"/>
                              </a:lnTo>
                              <a:arcTo wR="3600" hR="3600" stAng="10800000" swAng="-5400000"/>
                              <a:lnTo>
                                <a:pt x="18000" y="37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TO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T 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TOSS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TOSS -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TOSS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pt;margin-top:0pt;width:99.4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TO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T 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TOSS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TOSS -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TOSS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1365</wp:posOffset>
                </wp:positionH>
                <wp:positionV relativeFrom="paragraph">
                  <wp:posOffset>-790575</wp:posOffset>
                </wp:positionV>
                <wp:extent cx="342900" cy="342900"/>
                <wp:effectExtent l="23495" t="27305" r="2413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59.95pt;margin-top:-62.25pt;width:26.95pt;height:26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9.4pt;margin-top:-48.75pt;width:425.55pt;height:38.3pt;mso-wrap-style:none;v-text-anchor:middle" type="_x0000_t136">
            <v:path textpathok="t"/>
            <v:textpath on="t" fitshape="t" string="VERBEN IM PRASENS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-720725</wp:posOffset>
                </wp:positionV>
                <wp:extent cx="234950" cy="101600"/>
                <wp:effectExtent l="8890" t="8255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01520"/>
                          <a:chOff x="0" y="0"/>
                          <a:chExt cx="235080" cy="10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10080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-56.75pt;width:18.5pt;height:8pt" coordorigin="7395,-1135" coordsize="370,160">
                <v:shape id="shape_0" fillcolor="white" stroked="t" o:allowincell="f" style="position:absolute;left:7395;top:-1135;width:158;height:159;mso-wrap-style:none;v-text-anchor:middle" type="_x0000_t136">
                  <v:path textpathok="t"/>
                  <v:textpath on="t" fitshape="t" string="." style="font-family:&quot;JuneBug&quot;;font-size:12pt"/>
                  <v:fill o:detectmouseclick="t" type="solid" color2="black"/>
                  <v:stroke color="black" weight="1584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7606;top:-1135;width:158;height:159;mso-wrap-style:none;v-text-anchor:middle" type="_x0000_t136">
                  <v:path textpathok="t"/>
                  <v:textpath on="t" fitshape="t" string="." style="font-family:&quot;JuneBug&quot;;font-size:12pt"/>
                  <v:fill o:detectmouseclick="t" type="solid" color2="black"/>
                  <v:stroke color="black" weight="1584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1263650" cy="21717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171880"/>
                        </a:xfrm>
                        <a:custGeom>
                          <a:avLst/>
                          <a:gdLst>
                            <a:gd name="textAreaLeft" fmla="*/ 34920 w 716400"/>
                            <a:gd name="textAreaRight" fmla="*/ 681480 w 716400"/>
                            <a:gd name="textAreaTop" fmla="*/ 34920 h 1231200"/>
                            <a:gd name="textAreaBottom" fmla="*/ 11962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37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14"/>
                              </a:lnTo>
                              <a:arcTo wR="3600" hR="3600" stAng="10800000" swAng="-5400000"/>
                              <a:lnTo>
                                <a:pt x="18000" y="37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E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EH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H -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EH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95pt;margin-top:0pt;width:99.4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E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H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EH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H -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EH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263650" cy="21717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171880"/>
                        </a:xfrm>
                        <a:custGeom>
                          <a:avLst/>
                          <a:gdLst>
                            <a:gd name="textAreaLeft" fmla="*/ 34920 w 716400"/>
                            <a:gd name="textAreaRight" fmla="*/ 681480 w 716400"/>
                            <a:gd name="textAreaTop" fmla="*/ 34920 h 1231200"/>
                            <a:gd name="textAreaBottom" fmla="*/ 11962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371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14"/>
                              </a:lnTo>
                              <a:arcTo wR="3600" hR="3600" stAng="10800000" swAng="-5400000"/>
                              <a:lnTo>
                                <a:pt x="18000" y="371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H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FAH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H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H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-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AHR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AHR -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AHR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0pt;width:99.4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H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FAH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H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H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-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AHR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AHR - 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AHR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</wp:posOffset>
                </wp:positionH>
                <wp:positionV relativeFrom="paragraph">
                  <wp:posOffset>19685</wp:posOffset>
                </wp:positionV>
                <wp:extent cx="271780" cy="247015"/>
                <wp:effectExtent l="25400" t="26035" r="260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6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1.55pt;width:21.35pt;height:19.4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2465</wp:posOffset>
                </wp:positionH>
                <wp:positionV relativeFrom="paragraph">
                  <wp:posOffset>3810</wp:posOffset>
                </wp:positionV>
                <wp:extent cx="342900" cy="342900"/>
                <wp:effectExtent l="23495" t="27305" r="2413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95pt;margin-top:0.3pt;width:26.95pt;height:26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75565</wp:posOffset>
                </wp:positionV>
                <wp:extent cx="332740" cy="353060"/>
                <wp:effectExtent l="22860" t="29210" r="2349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53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5.95pt;width:26.15pt;height:27.7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2465</wp:posOffset>
                </wp:positionH>
                <wp:positionV relativeFrom="paragraph">
                  <wp:posOffset>102870</wp:posOffset>
                </wp:positionV>
                <wp:extent cx="254000" cy="245745"/>
                <wp:effectExtent l="24130" t="27305" r="2540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95pt;margin-top:8.1pt;width:19.95pt;height:19.3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</wp:posOffset>
                </wp:positionH>
                <wp:positionV relativeFrom="paragraph">
                  <wp:posOffset>78105</wp:posOffset>
                </wp:positionV>
                <wp:extent cx="342900" cy="342900"/>
                <wp:effectExtent l="23495" t="27305" r="2413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6.15pt;width:26.95pt;height:26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96790</wp:posOffset>
            </wp:positionH>
            <wp:positionV relativeFrom="paragraph">
              <wp:posOffset>78105</wp:posOffset>
            </wp:positionV>
            <wp:extent cx="1843405" cy="32746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3775</wp:posOffset>
                </wp:positionH>
                <wp:positionV relativeFrom="paragraph">
                  <wp:posOffset>-5715</wp:posOffset>
                </wp:positionV>
                <wp:extent cx="325755" cy="347345"/>
                <wp:effectExtent l="22860" t="2984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25pt;margin-top:-0.45pt;width:25.6pt;height:27.3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66370</wp:posOffset>
                </wp:positionV>
                <wp:extent cx="5502275" cy="2346325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2346480"/>
                          <a:chOff x="0" y="0"/>
                          <a:chExt cx="5502240" cy="234648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1342440" cy="2171880"/>
                          </a:xfrm>
                          <a:custGeom>
                            <a:avLst/>
                            <a:gdLst>
                              <a:gd name="textAreaLeft" fmla="*/ 37080 w 761040"/>
                              <a:gd name="textAreaRight" fmla="*/ 723960 w 761040"/>
                              <a:gd name="textAreaTop" fmla="*/ 37080 h 1231200"/>
                              <a:gd name="textAreaBottom" fmla="*/ 11941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38"/>
                                </a:lnTo>
                                <a:arcTo wR="3600" hR="3600" stAng="10800000" swAng="-5400000"/>
                                <a:lnTo>
                                  <a:pt x="18000" y="349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E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174600"/>
                            <a:ext cx="1276920" cy="2171880"/>
                          </a:xfrm>
                          <a:custGeom>
                            <a:avLst/>
                            <a:gdLst>
                              <a:gd name="textAreaLeft" fmla="*/ 35280 w 723960"/>
                              <a:gd name="textAreaRight" fmla="*/ 688680 w 723960"/>
                              <a:gd name="textAreaTop" fmla="*/ 35280 h 1231200"/>
                              <a:gd name="textAreaBottom" fmla="*/ 11959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26"/>
                                </a:lnTo>
                                <a:arcTo wR="3600" hR="3600" stAng="10800000" swAng="-5400000"/>
                                <a:lnTo>
                                  <a:pt x="18000" y="36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LE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74600"/>
                            <a:ext cx="1271160" cy="2171880"/>
                          </a:xfrm>
                          <a:custGeom>
                            <a:avLst/>
                            <a:gdLst>
                              <a:gd name="textAreaLeft" fmla="*/ 34920 w 720720"/>
                              <a:gd name="textAreaRight" fmla="*/ 685800 w 720720"/>
                              <a:gd name="textAreaTop" fmla="*/ 34920 h 1231200"/>
                              <a:gd name="textAreaBottom" fmla="*/ 119628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91"/>
                                </a:lnTo>
                                <a:arcTo wR="3600" hR="3600" stAng="10800000" swAng="-5400000"/>
                                <a:lnTo>
                                  <a:pt x="18000" y="368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SCHLA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174600"/>
                            <a:ext cx="1271160" cy="2171880"/>
                          </a:xfrm>
                          <a:custGeom>
                            <a:avLst/>
                            <a:gdLst>
                              <a:gd name="textAreaLeft" fmla="*/ 34920 w 720720"/>
                              <a:gd name="textAreaRight" fmla="*/ 685800 w 720720"/>
                              <a:gd name="textAreaTop" fmla="*/ 34920 h 1231200"/>
                              <a:gd name="textAreaBottom" fmla="*/ 119628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91"/>
                                </a:lnTo>
                                <a:arcTo wR="3600" hR="3600" stAng="10800000" swAng="-5400000"/>
                                <a:lnTo>
                                  <a:pt x="18000" y="368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right="-1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VERSTO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480" y="43920"/>
                            <a:ext cx="581040" cy="2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5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240" y="0"/>
                              <a:ext cx="921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20880"/>
                              <a:ext cx="173880" cy="224280"/>
                            </a:xfrm>
                            <a:prstGeom prst="rightArrow">
                              <a:avLst>
                                <a:gd name="adj1" fmla="val 58074"/>
                                <a:gd name="adj2" fmla="val 5438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64800"/>
                            <a:ext cx="772920" cy="2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5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20880"/>
                              <a:ext cx="173880" cy="224280"/>
                            </a:xfrm>
                            <a:prstGeom prst="rightArrow">
                              <a:avLst>
                                <a:gd name="adj1" fmla="val 58074"/>
                                <a:gd name="adj2" fmla="val 5438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28368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2320" y="0"/>
                            <a:ext cx="6966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"/>
                              <a:ext cx="1785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64800"/>
                              <a:ext cx="173880" cy="224280"/>
                            </a:xfrm>
                            <a:prstGeom prst="rightArrow">
                              <a:avLst>
                                <a:gd name="adj1" fmla="val 58074"/>
                                <a:gd name="adj2" fmla="val 5438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0" y="43920"/>
                              <a:ext cx="1785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840" y="0"/>
                              <a:ext cx="133200" cy="6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4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JuneBug" w:hAnsi="JuneBug" w:eastAsia="JuneBug" w:cs="JuneBug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5724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JuneBug" w:hAnsi="JuneBug" w:eastAsia="JuneBug" w:cs="JuneBug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18720" y="0"/>
                            <a:ext cx="6966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"/>
                              <a:ext cx="1785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64800"/>
                              <a:ext cx="173880" cy="224280"/>
                            </a:xfrm>
                            <a:prstGeom prst="rightArrow">
                              <a:avLst>
                                <a:gd name="adj1" fmla="val 58074"/>
                                <a:gd name="adj2" fmla="val 5438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43920"/>
                              <a:ext cx="178560" cy="24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840" y="0"/>
                              <a:ext cx="133200" cy="6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4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JuneBug" w:hAnsi="JuneBug" w:eastAsia="JuneBug" w:cs="JuneBug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0"/>
                                <a:ext cx="5724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JuneBug" w:hAnsi="JuneBug" w:eastAsia="JuneBug" w:cs="JuneBug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1pt;width:433.25pt;height:184.75pt" coordorigin="-900,262" coordsize="8665,3695">
                <v:roundrect id="shape_0" fillcolor="white" stroked="t" o:allowincell="f" style="position:absolute;left:-900;top:537;width:2113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ES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none"/>
                </v:roundrect>
                <v:roundrect id="shape_0" fillcolor="white" stroked="t" o:allowincell="f" style="position:absolute;left:1388;top:537;width:2010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LE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none"/>
                </v:roundrect>
                <v:roundrect id="shape_0" fillcolor="white" stroked="t" o:allowincell="f" style="position:absolute;left:3587;top:537;width:2001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SCHLAF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none"/>
                </v:roundrect>
                <v:roundrect id="shape_0" fillcolor="white" stroked="t" o:allowincell="f" style="position:absolute;left:5763;top:537;width:2001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right="-1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VERSTOS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none"/>
                </v:roundrect>
                <v:group id="shape_0" style="position:absolute;left:-351;top:331;width:916;height:386">
                  <v:shape id="shape_0" fillcolor="white" stroked="t" o:allowincell="f" style="position:absolute;left:-351;top:331;width:280;height:385;mso-wrap-style:none;v-text-anchor:middle" type="_x0000_t136">
                    <v:path textpathok="t"/>
                    <v:textpath on="t" fitshape="t" string="E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419;top:331;width:144;height:385;mso-wrap-style:none;v-text-anchor:middle" type="_x0000_t136">
                    <v:path textpathok="t"/>
                    <v:textpath on="t" fitshape="t" string="I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9;top:364;width:273;height:352;mso-wrap-style:none;v-text-anchor:middle" type="_x0000_t13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</v:group>
                <v:group id="shape_0" style="position:absolute;left:1810;top:364;width:1217;height:386">
                  <v:shape id="shape_0" fillcolor="white" stroked="t" o:allowincell="f" style="position:absolute;left:1810;top:364;width:280;height:385;mso-wrap-style:none;v-text-anchor:middle" type="_x0000_t136">
                    <v:path textpathok="t"/>
                    <v:textpath on="t" fitshape="t" string="E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2210;top:397;width:273;height:352;mso-wrap-style:none;v-text-anchor:middle" type="_x0000_t13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580;top:364;width:446;height:385;mso-wrap-style:none;v-text-anchor:middle" type="_x0000_t136">
                    <v:path textpathok="t"/>
                    <v:textpath on="t" fitshape="t" string="IE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</v:group>
                <v:group id="shape_0" style="position:absolute;left:4095;top:262;width:1098;height:455">
                  <v:shape id="shape_0" fillcolor="white" stroked="t" o:allowincell="f" style="position:absolute;left:4095;top:331;width:280;height:385;mso-wrap-style:none;v-text-anchor:middle" type="_x0000_t136">
                    <v:path textpathok="t"/>
                    <v:textpath on="t" fitshape="t" string="A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4529;top:364;width:273;height:352;mso-wrap-style:none;v-text-anchor:middle" type="_x0000_t13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912;top:331;width:280;height:385;mso-wrap-style:none;v-text-anchor:middle" type="_x0000_t136">
                    <v:path textpathok="t"/>
                    <v:textpath on="t" fitshape="t" string="A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group id="shape_0" style="position:absolute;left:4942;top:262;width:210;height:102">
                    <v:shape id="shape_0" fillcolor="white" stroked="t" o:allowincell="f" style="position:absolute;left:4942;top:262;width:89;height:101;mso-wrap-style:none;v-text-anchor:middle" type="_x0000_t136">
                      <v:path textpathok="t"/>
                      <v:textpath on="t" fitshape="t" string="." style="font-family:&quot;JuneBug&quot;;font-size:12pt"/>
                      <v:fill o:detectmouseclick="t" type="solid" color2="black"/>
                      <v:stroke color="black" weight="15840" joinstyle="miter" endcap="flat"/>
                      <v:shadow on="t" obscured="f" color="#868686"/>
                      <w10:wrap type="none"/>
                    </v:shape>
                    <v:shape id="shape_0" fillcolor="white" stroked="t" o:allowincell="f" style="position:absolute;left:5063;top:262;width:89;height:101;mso-wrap-style:none;v-text-anchor:middle" type="_x0000_t136">
                      <v:path textpathok="t"/>
                      <v:textpath on="t" fitshape="t" string="." style="font-family:&quot;JuneBug&quot;;font-size:12pt"/>
                      <v:fill o:detectmouseclick="t" type="solid" color2="black"/>
                      <v:stroke color="black" weight="15840" joinstyle="miter" endcap="flat"/>
                      <v:shadow on="t" obscured="f" color="#868686"/>
                      <w10:wrap type="none"/>
                    </v:shape>
                  </v:group>
                </v:group>
                <v:group id="shape_0" style="position:absolute;left:6216;top:262;width:1097;height:455">
                  <v:shape id="shape_0" fillcolor="white" stroked="t" o:allowincell="f" style="position:absolute;left:6216;top:331;width:280;height:385;mso-wrap-style:none;v-text-anchor:middle" type="_x0000_t136">
                    <v:path textpathok="t"/>
                    <v:textpath on="t" fitshape="t" string="O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6648;top:364;width:273;height:352;mso-wrap-style:none;v-text-anchor:middle" type="_x0000_t13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032;top:331;width:280;height:385;mso-wrap-style:none;v-text-anchor:middle" type="_x0000_t136">
                    <v:path textpathok="t"/>
                    <v:textpath on="t" fitshape="t" string="O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group id="shape_0" style="position:absolute;left:7063;top:262;width:210;height:102">
                    <v:shape id="shape_0" fillcolor="white" stroked="t" o:allowincell="f" style="position:absolute;left:7063;top:262;width:89;height:101;mso-wrap-style:none;v-text-anchor:middle" type="_x0000_t136">
                      <v:path textpathok="t"/>
                      <v:textpath on="t" fitshape="t" string="." style="font-family:&quot;JuneBug&quot;;font-size:12pt"/>
                      <v:fill o:detectmouseclick="t" type="solid" color2="black"/>
                      <v:stroke color="black" weight="15840" joinstyle="miter" endcap="flat"/>
                      <v:shadow on="t" obscured="f" color="#868686"/>
                      <w10:wrap type="none"/>
                    </v:shape>
                    <v:shape id="shape_0" fillcolor="white" stroked="t" o:allowincell="f" style="position:absolute;left:7183;top:262;width:89;height:101;mso-wrap-style:none;v-text-anchor:middle" type="_x0000_t136">
                      <v:path textpathok="t"/>
                      <v:textpath on="t" fitshape="t" string="." style="font-family:&quot;JuneBug&quot;;font-size:12pt"/>
                      <v:fill o:detectmouseclick="t" type="solid" color2="black"/>
                      <v:stroke color="black" weight="15840" joinstyle="miter" endcap="flat"/>
                      <v:shadow on="t" obscured="f" color="#868686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810</wp:posOffset>
                </wp:positionH>
                <wp:positionV relativeFrom="paragraph">
                  <wp:posOffset>35560</wp:posOffset>
                </wp:positionV>
                <wp:extent cx="325755" cy="347345"/>
                <wp:effectExtent l="22860" t="29845" r="222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2.8pt;width:25.6pt;height:27.3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pict>
          <v:shape id="shape_0" fillcolor="white" stroked="t" o:allowincell="f" style="position:absolute;margin-left:-45pt;margin-top:2.65pt;width:442.7pt;height:40.55pt;mso-wrap-style:none;v-text-anchor:middle" type="_x0000_t136">
            <v:path textpathok="t"/>
            <v:textpath on="t" fitshape="t" string="MIT VOKALWECHSEL" style="font-family:&quot;JuneBug&quot;;font-size:12pt"/>
            <v:fill o:detectmouseclick="t" type="solid" color2="black"/>
            <v:stroke color="black" weight="1584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7010</wp:posOffset>
                </wp:positionH>
                <wp:positionV relativeFrom="paragraph">
                  <wp:posOffset>23495</wp:posOffset>
                </wp:positionV>
                <wp:extent cx="342900" cy="342900"/>
                <wp:effectExtent l="23495" t="27305" r="2413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pt;margin-top:1.85pt;width:26.95pt;height:26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</wp:posOffset>
                </wp:positionV>
                <wp:extent cx="6858000" cy="395859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58560"/>
                        </a:xfrm>
                        <a:prstGeom prst="roundRect">
                          <a:avLst>
                            <a:gd name="adj" fmla="val 9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MT"/>
                                <w:color w:val="auto"/>
                                <w:lang w:val="en-GB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ArialMT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TimesNewRoman-Bold"/>
                                <w:color w:val="auto"/>
                                <w:lang w:bidi="ar-SA" w:val="de-DE" w:eastAsia="sl-SI"/>
                              </w:rPr>
                              <w:t>Ergänzen Sie die Verben im Präsens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>ESSEN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  <w:t>ihr gerne Apfelkuchen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  <w:t>SCHLAFEN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  <w:t xml:space="preserve">Mein Vater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  <w:t xml:space="preserve">meistens sehr gut.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  <w:t>VERSTOSSEN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Marco, gegen welche Regel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gerade?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>ABFAHREN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 Der Zug ________________ um 16 Uhr _________.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LESEN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Sag mir was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/>
                                <w:i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du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und ich sag dir wer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/>
                                <w:i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 bist.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>SEHEN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>Du ________________ sehr gut aus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>ESSEN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Was ________________ du am liebsten?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right="-3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  <w:t>STOSSEN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Warum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/>
                                <w:i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man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 beim Alkohol trinken seine Gläser aneinander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right="-1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SEHEN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>Wir ________________ uns den Film später an.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ArialMT"/>
                                <w:color w:val="auto"/>
                                <w:lang w:val="de-DE" w:bidi="ar-SA"/>
                              </w:rPr>
                              <w:t>VERSTOSSE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/>
                                <w:rFonts w:ascii="Comic Sans MS" w:hAnsi="Comic Sans MS" w:eastAsia="Times New Roman" w:cs="ArialMT"/>
                                <w:color w:val="000000"/>
                                <w:lang w:val="de-D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Darf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/>
                                <w:i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man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 das oder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Tahoma"/>
                                <w:color w:val="auto"/>
                                <w:lang w:val="de-DE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Tahoma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 xml:space="preserve">das gegen das Gesetz?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 w:val="false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  <w:t>GEB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 w:eastAsia="sl-SI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immer noch einiges zu tu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  <w:t>LES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bidi="ar-SA" w:eastAsia="sl-SI"/>
                              </w:rPr>
                              <w:t xml:space="preserve">Mein Brude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bidi="ar-SA" w:eastAsia="sl-SI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bidi="ar-SA" w:eastAsia="sl-SI"/>
                              </w:rPr>
                              <w:t>gerade ein interessantes Buch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  <w:t>FAHR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>Du ____________ immer zu schnell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  <w:t>SCHLAFEN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b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>Warum ____________ ihr noch nicht?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41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694" w:leader="none"/>
                                <w:tab w:val="left" w:pos="864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autoSpaceDE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0.3pt;width:539.95pt;height:311.6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MT"/>
                          <w:color w:val="auto"/>
                          <w:lang w:val="en-GB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ArialMT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TimesNewRoman-Bold"/>
                          <w:color w:val="auto"/>
                          <w:lang w:bidi="ar-SA" w:val="de-DE" w:eastAsia="sl-SI"/>
                        </w:rPr>
                        <w:t>Ergänzen Sie die Verben im Präsens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>ESSEN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  <w:t>ihr gerne Apfelkuchen?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  <w:t>SCHLAFEN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  <w:t xml:space="preserve">Mein Vater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________________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  <w:t xml:space="preserve">meistens sehr gut.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  <w:t>VERSTOSSEN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Marco, gegen welche Regel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________________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/>
                          <w:i w:val="fals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du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gerade?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>ABFAHREN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 Der Zug ________________ um 16 Uhr _________.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>LESEN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Sag mir was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/>
                          <w:i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du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________________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und ich sag dir wer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/>
                          <w:i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>du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 bist.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>SEHEN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>Du ________________ sehr gut aus.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>ESSEN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Was ________________ du am liebsten?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right="-32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  <w:t>STOSSEN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Warum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/>
                          <w:i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>man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 beim Alkohol trinken seine Gläser aneinander?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right="-18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>SEHEN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>Wir ________________ uns den Film später an.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ArialMT"/>
                          <w:color w:val="auto"/>
                          <w:lang w:val="de-DE" w:bidi="ar-SA"/>
                        </w:rPr>
                        <w:t>VERSTOSSE</w:t>
                      </w: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/>
                          <w:rFonts w:ascii="Comic Sans MS" w:hAnsi="Comic Sans MS" w:eastAsia="Times New Roman" w:cs="ArialMT"/>
                          <w:color w:val="000000"/>
                          <w:lang w:val="de-DE" w:bidi="ar-SA"/>
                        </w:rPr>
                        <w:t>N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Darf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/>
                          <w:i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>man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 das oder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Tahoma"/>
                          <w:color w:val="auto"/>
                          <w:lang w:val="de-DE" w:bidi="ar-SA"/>
                        </w:rPr>
                        <w:t>________________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Tahoma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 xml:space="preserve">das gegen das Gesetz?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 w:val="false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  <w:t>GEBEN</w:t>
                      </w:r>
                      <w:r>
                        <w:rPr>
                          <w:kern w:val="2"/>
                          <w:szCs w:val="24"/>
                          <w:sz w:val="24"/>
                          <w:i w:val="fals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 w:val="fals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i w:val="fals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Es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 w:eastAsia="sl-SI"/>
                        </w:rPr>
                        <w:t xml:space="preserve">________________ </w:t>
                      </w:r>
                      <w:r>
                        <w:rPr>
                          <w:kern w:val="2"/>
                          <w:szCs w:val="24"/>
                          <w:sz w:val="24"/>
                          <w:i w:val="false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immer noch einiges zu tu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  <w:t>LES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bidi="ar-SA" w:eastAsia="sl-SI"/>
                        </w:rPr>
                        <w:t xml:space="preserve">Mein Bruder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bidi="ar-SA" w:eastAsia="sl-SI"/>
                        </w:rPr>
                        <w:t xml:space="preserve">________________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bidi="ar-SA" w:eastAsia="sl-SI"/>
                        </w:rPr>
                        <w:t>gerade ein interessantes Buch.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  <w:t>FAHR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>Du ____________ immer zu schnell.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  <w:t>SCHLAFEN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b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>Warum ____________ ihr noch nicht?.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ind w:left="426" w:hanging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de-DE" w:bidi="ar-SA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41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694" w:leader="none"/>
                          <w:tab w:val="left" w:pos="864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autoSpaceDE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9910</wp:posOffset>
                </wp:positionH>
                <wp:positionV relativeFrom="paragraph">
                  <wp:posOffset>123190</wp:posOffset>
                </wp:positionV>
                <wp:extent cx="571500" cy="571500"/>
                <wp:effectExtent l="23495" t="27305" r="2413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pt;margin-top:9.7pt;width:44.95pt;height:44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314700" cy="3879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.55pt;mso-wrap-distance-left:9.05pt;mso-wrap-distance-right:9.05pt;mso-wrap-distance-top:0pt;mso-wrap-distance-bottom:0pt;margin-top:9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2275</wp:posOffset>
                </wp:positionH>
                <wp:positionV relativeFrom="paragraph">
                  <wp:posOffset>60960</wp:posOffset>
                </wp:positionV>
                <wp:extent cx="571500" cy="571500"/>
                <wp:effectExtent l="23495" t="27305" r="2413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5pt;margin-top:4.8pt;width:44.95pt;height:44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577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23495" t="27305" r="2413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5pt;margin-top:8.4pt;width:26.95pt;height:26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6630</wp:posOffset>
                </wp:positionH>
                <wp:positionV relativeFrom="paragraph">
                  <wp:posOffset>288290</wp:posOffset>
                </wp:positionV>
                <wp:extent cx="342900" cy="342900"/>
                <wp:effectExtent l="23495" t="27305" r="2413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9pt;margin-top:22.7pt;width:26.95pt;height:26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6760</wp:posOffset>
                </wp:positionH>
                <wp:positionV relativeFrom="paragraph">
                  <wp:posOffset>631190</wp:posOffset>
                </wp:positionV>
                <wp:extent cx="247015" cy="236855"/>
                <wp:effectExtent l="24765" t="26670" r="2349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6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pt;margin-top:49.7pt;width:19.4pt;height:18.6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-571500</wp:posOffset>
                </wp:positionV>
                <wp:extent cx="5009515" cy="10023475"/>
                <wp:effectExtent l="8890" t="8890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10023480"/>
                        </a:xfrm>
                        <a:custGeom>
                          <a:avLst/>
                          <a:gdLst>
                            <a:gd name="textAreaLeft" fmla="*/ 46800 w 2840040"/>
                            <a:gd name="textAreaRight" fmla="*/ 2793240 w 2840040"/>
                            <a:gd name="textAreaTop" fmla="*/ 46800 h 5682600"/>
                            <a:gd name="textAreaBottom" fmla="*/ 5635800 h 5682600"/>
                          </a:gdLst>
                          <a:ahLst/>
                          <a:rect l="textAreaLeft" t="textAreaTop" r="textAreaRight" b="textAreaBottom"/>
                          <a:pathLst>
                            <a:path w="21600" h="43216">
                              <a:moveTo>
                                <a:pt x="1224" y="0"/>
                              </a:moveTo>
                              <a:arcTo wR="1224" hR="1224" stAng="16200000" swAng="-5400000"/>
                              <a:lnTo>
                                <a:pt x="0" y="41992"/>
                              </a:lnTo>
                              <a:arcTo wR="1224" hR="1224" stAng="10800000" swAng="-5400000"/>
                              <a:lnTo>
                                <a:pt x="20376" y="43216"/>
                              </a:lnTo>
                              <a:arcTo wR="1224" hR="1224" stAng="5400000" swAng="-5400000"/>
                              <a:lnTo>
                                <a:pt x="21600" y="1224"/>
                              </a:lnTo>
                              <a:arcTo wR="1224" hR="122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 xml:space="preserve">2. Ordnen Sie die Verben nach dem Vokalwechsel i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>die entsprechende Kategorie an und ergänzen Sie di Sätz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LAUF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Halt an, wo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>Du hin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  <w:t>SPRECHEN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>___________________  er immer so lau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GEFALL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Mi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das einfach nicht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>HALT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Der Kellne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vie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>Gläser in seiner Hand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HELF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Du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mir nicht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LASS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Warum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du di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Tasche stehen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  <w:t>LAUF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Du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>in die falsche Richtung!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2"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  <w:t>NEHMEN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>________________  ihr Pizza oder Nudeln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>SPRECH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 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  <w:t>so leis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  <w:t xml:space="preserve"> Ich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  <w:t>verstehe dich nich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>!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HELF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Der Lehreri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 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di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Schüler mit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Deutsch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-Roman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STEHL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Ih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alle Ideen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TRAG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We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die Verantwortung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>HELF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der alten Frau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über die Straße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  <w:t>NEHMEN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Comic Sans MS" w:hAnsi="Comic Sans MS" w:eastAsia="Times New Roman" w:cs="ComicSansMS-Bold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>Wer ____________ noch ein Stück Kuchen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WERD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>________________  kälter im November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>EMPFEHL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Welches Buch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>du mich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GESCHEH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as heut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 xml:space="preserve">________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>ist bald Vergangenhei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VERGESS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Mein Opa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__  immer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sein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Brille im Auto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STEHL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Ein Dieb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 xml:space="preserve">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jede Woche ein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>wertvolles Stück aus dem Geschäft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FALL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Der Apfel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nicht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>weit vom Stamm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>BEFEHL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Lerne erst gehorchen, bevor du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>__________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  <w:t>SPRECH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ArialMT"/>
                                <w:color w:val="auto"/>
                                <w:lang w:val="de-DE" w:eastAsia="sl-SI" w:bidi="ar-SA"/>
                              </w:rPr>
                              <w:t>ihr auch Deutsch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LASS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 xml:space="preserve">__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>ih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 euch gegen di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>Schweinegrippe impfen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LAUF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 xml:space="preserve">___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wir heute zusammen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HALT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Wa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val="de-DE" w:eastAsia="sl-SI" w:bidi="ar-SA"/>
                              </w:rPr>
                              <w:t>____________ du von dieser Übung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>TRAG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Tahoma"/>
                                <w:color w:val="auto"/>
                                <w:lang w:val="de-DE" w:eastAsia="sl-SI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An welcher Hand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 xml:space="preserve">____________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 w:val="false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>ih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 xml:space="preserve"> die Uhr?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WASCH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Wie oft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 xml:space="preserve">______________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bidi="ar-SA" w:val="pl-PL"/>
                              </w:rPr>
                              <w:t>du dir die Haare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WERDEN</w:t>
                            </w:r>
                            <w:r>
                              <w:rPr>
                                <w:kern w:val="2"/>
                                <w:i w:val="false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i w:val="false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i w:val="false"/>
                                <w:szCs w:val="24"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Du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 Sans MS" w:hAnsi="Comic Sans MS" w:eastAsia="Times New Roman" w:cs="ComicSansMS"/>
                                <w:color w:val="auto"/>
                                <w:lang w:bidi="ar-SA" w:val="de-DE" w:eastAsia="sl-SI"/>
                              </w:rPr>
                              <w:t>___________________  mein Freund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5pt;margin-top:-45pt;width:394.4pt;height:78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 xml:space="preserve">2. Ordnen Sie die Verben nach dem Vokalwechsel i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>die entsprechende Kategorie an und ergänzen Sie di Sätze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LAUF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Halt an, wo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>Du hin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  <w:t>SPRECHEN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>___________________  er immer so lau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>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GEFALL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Mir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das einfach nicht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>HALT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Der Kellner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vier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>Gläser in seiner Hand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HELF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Du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mir nicht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LASS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Warum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du die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Tasche stehen?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  <w:t>LAUF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Du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>in die falsche Richtung!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bCs/>
                          <w:sz w:val="22"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  <w:t>NEHMEN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>________________  ihr Pizza oder Nudeln?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>SPRECH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>Du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 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  <w:t>so leis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>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  <w:t xml:space="preserve"> Ich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  <w:t>verstehe dich nich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>!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HELF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Der Lehreri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 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die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Schüler mit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Deutsch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-Roman"/>
                          <w:color w:val="auto"/>
                          <w:lang w:val="de-DE" w:eastAsia="sl-SI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STEHL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Ihr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alle Ideen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TRAG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We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die Verantwortung?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>HELF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Er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der alten Frau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über die Straße.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  <w:t>NEHMEN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Comic Sans MS" w:hAnsi="Comic Sans MS" w:eastAsia="Times New Roman" w:cs="ComicSansMS-Bold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>Wer ____________ noch ein Stück Kuchen?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WERD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Es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>________________  kälter im November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>EMPFEHL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Welches Buch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>du mich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GESCHEH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W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as heute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 xml:space="preserve">________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>ist bald Vergangenheit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VERGESS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Mein Opa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__  immer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seine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Brille im Auto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STEHL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Ein Dieb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 xml:space="preserve">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jede Woche ein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>wertvolles Stück aus dem Geschäft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FALL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Der Apfel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nicht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>weit vom Stamm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>BEFEHL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Lerne erst gehorchen, bevor du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>__________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  <w:t>SPRECH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ArialMT"/>
                          <w:color w:val="auto"/>
                          <w:lang w:val="de-DE" w:eastAsia="sl-SI" w:bidi="ar-SA"/>
                        </w:rPr>
                        <w:t>ihr auch Deutsch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LASSEN</w:t>
                      </w:r>
                      <w:r>
                        <w:rPr>
                          <w:kern w:val="2"/>
                          <w:szCs w:val="24"/>
                          <w:sz w:val="24"/>
                          <w:i w:val="false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i w:val="false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 xml:space="preserve">__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i w:val="false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>ih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 euch gegen die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>Schweinegrippe impfen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LAUF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 xml:space="preserve">___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wir heute zusammen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HALT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Was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val="de-DE" w:eastAsia="sl-SI" w:bidi="ar-SA"/>
                        </w:rPr>
                        <w:t>____________ du von dieser Übung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>TRAG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Tahoma"/>
                          <w:color w:val="auto"/>
                          <w:lang w:val="de-DE" w:eastAsia="sl-SI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An welcher Hand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 xml:space="preserve">____________ </w:t>
                      </w:r>
                      <w:r>
                        <w:rPr>
                          <w:kern w:val="2"/>
                          <w:szCs w:val="24"/>
                          <w:sz w:val="24"/>
                          <w:i w:val="false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>ih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 xml:space="preserve"> die Uhr? 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WASCH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Wie oft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 xml:space="preserve">______________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bidi="ar-SA" w:val="pl-PL"/>
                        </w:rPr>
                        <w:t>du dir die Haare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lineRule="auto" w:line="276"/>
                        <w:ind w:left="425" w:hanging="425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WERDEN</w:t>
                      </w:r>
                      <w:r>
                        <w:rPr>
                          <w:kern w:val="2"/>
                          <w:i w:val="false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i w:val="false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i w:val="false"/>
                          <w:szCs w:val="24"/>
                          <w:sz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Du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 Sans MS" w:hAnsi="Comic Sans MS" w:eastAsia="Times New Roman" w:cs="ComicSansMS"/>
                          <w:color w:val="auto"/>
                          <w:lang w:bidi="ar-SA" w:val="de-DE" w:eastAsia="sl-SI"/>
                        </w:rPr>
                        <w:t>___________________  mein Freund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84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23495" t="27305" r="2413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2pt;margin-top:-45pt;width:26.95pt;height:26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0</wp:posOffset>
                </wp:positionH>
                <wp:positionV relativeFrom="paragraph">
                  <wp:posOffset>-668020</wp:posOffset>
                </wp:positionV>
                <wp:extent cx="247015" cy="248920"/>
                <wp:effectExtent l="24130" t="27940" r="2286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5pt;margin-top:-52.6pt;width:19.4pt;height:19.5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756410" cy="3269615"/>
                <wp:effectExtent l="8255" t="8890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269520"/>
                        </a:xfrm>
                        <a:custGeom>
                          <a:avLst/>
                          <a:gdLst>
                            <a:gd name="textAreaLeft" fmla="*/ 46800 w 995760"/>
                            <a:gd name="textAreaRight" fmla="*/ 948960 w 995760"/>
                            <a:gd name="textAreaTop" fmla="*/ 46800 h 1853640"/>
                            <a:gd name="textAreaBottom" fmla="*/ 1806840 h 1853640"/>
                          </a:gdLst>
                          <a:ahLst/>
                          <a:rect l="textAreaLeft" t="textAreaTop" r="textAreaRight" b="textAreaBottom"/>
                          <a:pathLst>
                            <a:path w="21600" h="40202">
                              <a:moveTo>
                                <a:pt x="3487" y="0"/>
                              </a:moveTo>
                              <a:arcTo wR="3487" hR="3487" stAng="16200000" swAng="-5400000"/>
                              <a:lnTo>
                                <a:pt x="0" y="36715"/>
                              </a:lnTo>
                              <a:arcTo wR="3487" hR="3487" stAng="10800000" swAng="-5400000"/>
                              <a:lnTo>
                                <a:pt x="18113" y="40202"/>
                              </a:lnTo>
                              <a:arcTo wR="3487" hR="3487" stAng="5400000" swAng="-5400000"/>
                              <a:lnTo>
                                <a:pt x="21600" y="3487"/>
                              </a:lnTo>
                              <a:arcTo wR="3487" hR="348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val="de-DE" w:eastAsia="sl-SI" w:bidi="ar-SA"/>
                              </w:rPr>
                              <w:t xml:space="preserve">BEFEHL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EMPFEHL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FALL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GESCHEH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HALT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HELF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LASS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LAUF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NEHM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SPRECHEN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STEHL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VERGESS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WASCH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• WER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NewRomanPSMT"/>
                                <w:color w:val="auto"/>
                                <w:lang w:bidi="ar-SA" w:val="de-DE" w:eastAsia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de-DE"/>
                              </w:rPr>
                              <w:t>TRAGEN</w:t>
                            </w:r>
                          </w:p>
                        </w:txbxContent>
                      </wps:txbx>
                      <wps:bodyPr lIns="36360" r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45pt;width:138.25pt;height:2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val="de-DE" w:eastAsia="sl-SI" w:bidi="ar-SA"/>
                        </w:rPr>
                        <w:t xml:space="preserve">BEFEHL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EMPFEHL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FALL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GESCHEH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HALT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HELF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LASS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LAUF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NEHM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SPRECHEN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STEHL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VERGESS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•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WASCHE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• WERD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NewRomanPSMT"/>
                          <w:color w:val="auto"/>
                          <w:lang w:bidi="ar-SA" w:val="de-DE" w:eastAsia="sl-SI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de-DE"/>
                        </w:rPr>
                        <w:t>TRAGEN</w:t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78740</wp:posOffset>
                </wp:positionV>
                <wp:extent cx="376555" cy="340995"/>
                <wp:effectExtent l="12700" t="22225" r="31115" b="425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800">
                          <a:off x="0" y="0"/>
                          <a:ext cx="376560" cy="340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95pt;margin-top:6.2pt;width:29.6pt;height:26.8pt;mso-wrap-style:none;v-text-anchor:middle;rotation:11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1756410" cy="219202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2192040"/>
                          <a:chOff x="0" y="0"/>
                          <a:chExt cx="1756440" cy="21920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756440" cy="2058840"/>
                          </a:xfrm>
                          <a:custGeom>
                            <a:avLst/>
                            <a:gdLst>
                              <a:gd name="textAreaLeft" fmla="*/ 32400 w 995760"/>
                              <a:gd name="textAreaRight" fmla="*/ 963360 w 995760"/>
                              <a:gd name="textAreaTop" fmla="*/ 32400 h 1167120"/>
                              <a:gd name="textAreaBottom" fmla="*/ 11347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16">
                                <a:moveTo>
                                  <a:pt x="2417" y="0"/>
                                </a:moveTo>
                                <a:arcTo wR="2417" hR="2417" stAng="16200000" swAng="-5400000"/>
                                <a:lnTo>
                                  <a:pt x="0" y="22899"/>
                                </a:lnTo>
                                <a:arcTo wR="2417" hR="2417" stAng="10800000" swAng="-5400000"/>
                                <a:lnTo>
                                  <a:pt x="19183" y="25316"/>
                                </a:lnTo>
                                <a:arcTo wR="2417" hR="2417" stAng="5400000" swAng="-5400000"/>
                                <a:lnTo>
                                  <a:pt x="21600" y="2417"/>
                                </a:lnTo>
                                <a:arcTo wR="2417" hR="24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640" y="0"/>
                            <a:ext cx="7754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60" cy="23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040" y="0"/>
                              <a:ext cx="122400" cy="23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120" y="19800"/>
                              <a:ext cx="231840" cy="214560"/>
                            </a:xfrm>
                            <a:prstGeom prst="rightArrow">
                              <a:avLst>
                                <a:gd name="adj1" fmla="val 58074"/>
                                <a:gd name="adj2" fmla="val 58759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85pt;width:138.3pt;height:172.6pt" coordorigin="-900,37" coordsize="2766,3452">
                <v:roundrect id="shape_0" fillcolor="white" stroked="t" o:allowincell="f" style="position:absolute;left:-900;top:247;width:2765;height:32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none"/>
                </v:roundrect>
                <v:group id="shape_0" style="position:absolute;left:-50;top:37;width:1221;height:370">
                  <v:shape id="shape_0" fillcolor="white" stroked="t" o:allowincell="f" style="position:absolute;left:-50;top:37;width:374;height:369;mso-wrap-style:none;v-text-anchor:middle" type="_x0000_t136">
                    <v:path textpathok="t"/>
                    <v:textpath on="t" fitshape="t" string="E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978;top:37;width:192;height:369;mso-wrap-style:none;v-text-anchor:middle" type="_x0000_t136">
                    <v:path textpathok="t"/>
                    <v:textpath on="t" fitshape="t" string="I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484;top:68;width:364;height:337;mso-wrap-style:none;v-text-anchor:middle" type="_x0000_t13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5040</wp:posOffset>
                </wp:positionH>
                <wp:positionV relativeFrom="paragraph">
                  <wp:posOffset>22860</wp:posOffset>
                </wp:positionV>
                <wp:extent cx="235585" cy="218440"/>
                <wp:effectExtent l="27305" t="24765" r="2095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5600">
                          <a:off x="0" y="0"/>
                          <a:ext cx="235440" cy="218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pt;margin-top:1.75pt;width:18.5pt;height:17.15pt;mso-wrap-style:none;v-text-anchor:middle;rotation:354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313180</wp:posOffset>
                </wp:positionV>
                <wp:extent cx="1756410" cy="1740535"/>
                <wp:effectExtent l="8255" t="8255" r="889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740600"/>
                          <a:chOff x="0" y="0"/>
                          <a:chExt cx="1756440" cy="174060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1756440" cy="1642680"/>
                          </a:xfrm>
                          <a:prstGeom prst="roundRect">
                            <a:avLst>
                              <a:gd name="adj" fmla="val 1119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480" y="0"/>
                            <a:ext cx="876960" cy="23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268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19800"/>
                              <a:ext cx="197640" cy="212040"/>
                            </a:xfrm>
                            <a:prstGeom prst="rightArrow">
                              <a:avLst>
                                <a:gd name="adj1" fmla="val 58074"/>
                                <a:gd name="adj2" fmla="val 5438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0"/>
                              <a:ext cx="321840" cy="23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3.4pt;width:138.3pt;height:137.1pt" coordorigin="-900,2068" coordsize="2766,2742">
                <v:roundrect id="shape_0" fillcolor="white" stroked="t" o:allowincell="f" style="position:absolute;left:-900;top:2222;width:2765;height:2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none"/>
                </v:roundrect>
                <v:group id="shape_0" style="position:absolute;left:-167;top:2068;width:1381;height:366">
                  <v:shape id="shape_0" fillcolor="white" stroked="t" o:allowincell="f" style="position:absolute;left:-167;top:2068;width:318;height:365;mso-wrap-style:none;v-text-anchor:middle" type="_x0000_t136">
                    <v:path textpathok="t"/>
                    <v:textpath on="t" fitshape="t" string="E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287;top:2099;width:310;height:333;mso-wrap-style:none;v-text-anchor:middle" type="_x0000_t13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707;top:2068;width:506;height:365;mso-wrap-style:none;v-text-anchor:middle" type="_x0000_t136">
                    <v:path textpathok="t"/>
                    <v:textpath on="t" fitshape="t" string="IE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3107690</wp:posOffset>
                </wp:positionV>
                <wp:extent cx="1756410" cy="2488565"/>
                <wp:effectExtent l="8255" t="8890" r="8890" b="1498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2488680"/>
                          <a:chOff x="0" y="0"/>
                          <a:chExt cx="1756440" cy="2488680"/>
                        </a:xfrm>
                      </wpg:grpSpPr>
                      <wps:wsp>
                        <wps:cNvSpPr/>
                        <wps:spPr>
                          <a:xfrm>
                            <a:off x="0" y="231840"/>
                            <a:ext cx="1756440" cy="2256840"/>
                          </a:xfrm>
                          <a:custGeom>
                            <a:avLst/>
                            <a:gdLst>
                              <a:gd name="textAreaLeft" fmla="*/ 32400 w 995760"/>
                              <a:gd name="textAreaRight" fmla="*/ 963360 w 995760"/>
                              <a:gd name="textAreaTop" fmla="*/ 32400 h 1279440"/>
                              <a:gd name="textAreaBottom" fmla="*/ 1247040 h 127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1">
                                <a:moveTo>
                                  <a:pt x="2417" y="0"/>
                                </a:moveTo>
                                <a:arcTo wR="2417" hR="2417" stAng="16200000" swAng="-5400000"/>
                                <a:lnTo>
                                  <a:pt x="0" y="25334"/>
                                </a:lnTo>
                                <a:arcTo wR="2417" hR="2417" stAng="10800000" swAng="-5400000"/>
                                <a:lnTo>
                                  <a:pt x="19183" y="27751"/>
                                </a:lnTo>
                                <a:arcTo wR="2417" hR="2417" stAng="5400000" swAng="-5400000"/>
                                <a:lnTo>
                                  <a:pt x="21600" y="2417"/>
                                </a:lnTo>
                                <a:arcTo wR="2417" hR="24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480" y="0"/>
                            <a:ext cx="87624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560"/>
                              <a:ext cx="224280" cy="29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60" y="78120"/>
                              <a:ext cx="219240" cy="270360"/>
                            </a:xfrm>
                            <a:prstGeom prst="rightArrow">
                              <a:avLst>
                                <a:gd name="adj1" fmla="val 58074"/>
                                <a:gd name="adj2" fmla="val 5438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960" y="52560"/>
                              <a:ext cx="224280" cy="29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6800" y="0"/>
                              <a:ext cx="167760" cy="7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JuneBug" w:hAnsi="JuneBug" w:eastAsia="JuneBug" w:cs="JuneBug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20" y="0"/>
                                <a:ext cx="7164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JuneBug" w:hAnsi="JuneBug" w:eastAsia="JuneBug" w:cs="JuneBug"/>
                                      <w:lang w:val="en-US" w:bidi="hi-I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44.7pt;width:138.3pt;height:195.95pt" coordorigin="-900,4894" coordsize="2766,3919">
                <v:roundrect id="shape_0" fillcolor="white" stroked="t" o:allowincell="f" style="position:absolute;left:-900;top:5259;width:2765;height:3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3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none"/>
                </v:roundrect>
                <v:group id="shape_0" style="position:absolute;left:-167;top:4894;width:1379;height:549">
                  <v:shape id="shape_0" fillcolor="white" stroked="t" o:allowincell="f" style="position:absolute;left:-167;top:4977;width:352;height:465;mso-wrap-style:none;v-text-anchor:middle" type="_x0000_t136">
                    <v:path textpathok="t"/>
                    <v:textpath on="t" fitshape="t" string="A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shape id="shape_0" fillcolor="white" stroked="t" o:allowincell="f" style="position:absolute;left:378;top:5017;width:344;height:425;mso-wrap-style:none;v-text-anchor:middle" type="_x0000_t13">
                    <v:fill o:detectmouseclick="t" type="solid" color2="black"/>
                    <v:stroke color="black" weight="1584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59;top:4977;width:352;height:465;mso-wrap-style:none;v-text-anchor:middle" type="_x0000_t136">
                    <v:path textpathok="t"/>
                    <v:textpath on="t" fitshape="t" string="A" style="font-family:&quot;JuneBug&quot;;font-size:12pt"/>
                    <v:fill o:detectmouseclick="t" type="solid" color2="black"/>
                    <v:stroke color="black" weight="15840" joinstyle="miter" endcap="flat"/>
                    <v:shadow on="t" obscured="f" color="#868686"/>
                    <w10:wrap type="none"/>
                  </v:shape>
                  <v:group id="shape_0" style="position:absolute;left:899;top:4894;width:264;height:123">
                    <v:shape id="shape_0" fillcolor="white" stroked="t" o:allowincell="f" style="position:absolute;left:899;top:4894;width:112;height:122;mso-wrap-style:none;v-text-anchor:middle" type="_x0000_t136">
                      <v:path textpathok="t"/>
                      <v:textpath on="t" fitshape="t" string="." style="font-family:&quot;JuneBug&quot;;font-size:12pt"/>
                      <v:fill o:detectmouseclick="t" type="solid" color2="black"/>
                      <v:stroke color="black" weight="15840" joinstyle="miter" endcap="flat"/>
                      <v:shadow on="t" obscured="f" color="#868686"/>
                      <w10:wrap type="none"/>
                    </v:shape>
                    <v:shape id="shape_0" fillcolor="white" stroked="t" o:allowincell="f" style="position:absolute;left:1050;top:4894;width:112;height:122;mso-wrap-style:none;v-text-anchor:middle" type="_x0000_t136">
                      <v:path textpathok="t"/>
                      <v:textpath on="t" fitshape="t" string="." style="font-family:&quot;JuneBug&quot;;font-size:12pt"/>
                      <v:fill o:detectmouseclick="t" type="solid" color2="black"/>
                      <v:stroke color="black" weight="15840" joinstyle="miter" endcap="flat"/>
                      <v:shadow on="t" obscured="f" color="#868686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5055</wp:posOffset>
                </wp:positionH>
                <wp:positionV relativeFrom="paragraph">
                  <wp:posOffset>4771390</wp:posOffset>
                </wp:positionV>
                <wp:extent cx="342900" cy="342900"/>
                <wp:effectExtent l="23495" t="27305" r="2413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5pt;margin-top:375.7pt;width:26.95pt;height:26.9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2980</wp:posOffset>
                </wp:positionH>
                <wp:positionV relativeFrom="paragraph">
                  <wp:posOffset>5360035</wp:posOffset>
                </wp:positionV>
                <wp:extent cx="247015" cy="236855"/>
                <wp:effectExtent l="24765" t="26670" r="23495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6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4pt;margin-top:422.05pt;width:19.4pt;height:18.6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neBu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Palatino-Roman;Times New Roman"/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54:00Z</dcterms:created>
  <dc:creator>Alenka</dc:creator>
  <dc:description/>
  <cp:keywords/>
  <dc:language>en-US</dc:language>
  <cp:lastModifiedBy>Пользователь</cp:lastModifiedBy>
  <cp:lastPrinted>2009-10-22T10:21:00Z</cp:lastPrinted>
  <dcterms:modified xsi:type="dcterms:W3CDTF">2010-03-20T13:54:00Z</dcterms:modified>
  <cp:revision>2</cp:revision>
  <dc:subject/>
  <dc:title/>
</cp:coreProperties>
</file>