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/>
        <w:t>Arbeitsblatt: Adjektivendungen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76923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val="en-US" w:eastAsia="ru-RU"/>
        </w:rPr>
        <w:t>A. Frage 1: Artikel?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t xml:space="preserve">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6188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utsch_____ Brot (n) schmeckt immer gut.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ir können hier frisch_____ Käse (m) kaufen.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Klein_____ Kinder (pl) sind immer freundlich.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m Gasthof Luitpold gibt es originell_____ Musik (f).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Stark_____ Kaffee (m) schmeckt besser mit kalt_____ Milch (f).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Er trinkt gern heiß_____ Tee (m) mit frisch_____ Honig (m).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ir essen heiß_____ Suppe (f) mit gekocht_____ Fleisch (n).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ein Vater darf fett_____ Fleisch (n) nicht ess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möchte arm_____ Leuten (pl) helfen (=Dativ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Jung_____ Mann (m), was machst du da?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Einig_____ faul_____ Studenten (pl) haben nichts geler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Hier finden wir bayrisch_____ Spezialitäten (pl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Jung_____ Studentin (f) sucht neu_____ Mitbewohnerin (f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möchte viel_____ schnell_____ Autos (pl) haben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76923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val="en-US" w:eastAsia="ru-RU"/>
        </w:rPr>
        <w:t>B. Frage 2: In origineller Form?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t xml:space="preserve">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6189"/>
      </w:tblGrid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studiere an einer amerikanisch_____ Universität (f).  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habe einen braun_____ Schreibtisch (m).  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Sie sitzt in dem neu_____ (n) Auto.  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ir sind sind mit unseren gut_____ Freunden (pl) gefahren.  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aria ist der Name von einer gut_____ Freundin (f).  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it deinem alt_____ Computer (m) kannst du nicht viel machen.  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will diesen kalt_____ Kaffee (m) nicht trinken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as ist die Tochter von meinem lieb_____ Onkel (m)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hoffe auf einen lang_____ Sommer (m)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n allen groß_____ Städten (pl) gibt es eine U-Bahn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Er hat seinem klein_____ Bruder (m) eine CD gegeben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Am Wochenende werde ich einen gut_____ Film (m) sehen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76923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val="en-US" w:eastAsia="ru-RU"/>
        </w:rPr>
        <w:t>C. Frage 3: Singular oder Plural?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t xml:space="preserve"> </w:t>
      </w:r>
    </w:p>
    <w:tbl>
      <w:tblPr>
        <w:tblW w:w="2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4802"/>
      </w:tblGrid>
      <w:tr>
        <w:trPr/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o hast du diese neu_____ Schuhe (pl) gekauft?  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habe keine gut_____ Freunde (pl).  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Es gibt keine dumm_____ Fragen (pl).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Unsere neu_____ Bücher (pl) sind hier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76923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val="en-US" w:eastAsia="ru-RU"/>
        </w:rPr>
        <w:t>D. Frage 4: Zeigt Geschlecht?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t xml:space="preserve"> </w:t>
      </w:r>
    </w:p>
    <w:tbl>
      <w:tblPr>
        <w:tblW w:w="3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5924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ein best_____ Freund (m) heißt Norbert. 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Unser groß_____ Buch (n) liegt auf dem Tisch. 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as ist ein hoh_____ Preis (m) für ein klein_____ Objekt (n)!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Sie hat mir ihr blau_____ Kleid (n) gegeben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Rechtsanwalt ist ein schwierig_____ Beruf (m)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möchte euer neu_____ Auto (n) kaufen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76923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val="en-US" w:eastAsia="ru-RU"/>
        </w:rPr>
        <w:t>E. Ja, es zeigt Geschlecht.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t xml:space="preserve"> 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6392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r jung_____ Mann (m) bringt seine klein_____ Katze (f) mit. 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ir haben eine elegant_____ Frau (f) im Saal gesehen. 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Jedes klein_____ Kind (n) kennt das Märchen ‘Rumpelstilzchen’. 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elches deutsch_____ Buch (n) kaufst du?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o ist der letzt_____ Brief (m) von Hans?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 nett_____ Frau (f) hat das rot_____ Hemd (n) gekauft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val="de-DE"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val="de-DE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val="en-US" w:eastAsia="ru-RU"/>
        </w:rPr>
        <w:t>F. Gemischt!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t xml:space="preserve"> </w:t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345"/>
      </w:tblGrid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ir verkaufen unser alt______ Haus (n).  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Kennst du einen gut______ Mechaniker (m)?  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Sandra spricht mit jeder freundlich______ Person (f).  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Erik ist ein gut______ Freund (m) von mir.  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Hans trägt braun______ Schuhe (pl).  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as ist ein rund______ Tisch (m).  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ses klein______ Kind (n) spielt mit schön_____ Puppen (pl).  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Trinken Sie kalt______ Milch (f)?  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Annegret spielt mit dem klein______ Kind (n).  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risch______ Brot (n) schmeckt sehr gut.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ritz kommt aus einer klein______ Stadt (f).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kaufe sein schön______ Auto (n).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laufe zu dem klein______ Park (m) um die Ecke.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Herr Schmidt braucht einen neu_______ Fernseher (m).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kaufe diese billig______ Uhr (f) nicht.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Haben sie deutsch______ Wein (m)?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Helfen Sie diesem alt______ Mann! (m)</w:t>
            </w:r>
          </w:p>
        </w:tc>
      </w:tr>
      <w:tr>
        <w:trPr>
          <w:trHeight w:val="27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Letzt______ Samstag (m) bin ich zwei Stunden gelaufen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76923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val="en-US" w:eastAsia="ru-RU"/>
        </w:rPr>
        <w:t>G. Schon genug?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val="en-US" w:eastAsia="ru-RU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3"/>
      </w:tblGrid>
      <w:tr>
        <w:trPr/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Nominativ: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______ schnell______ Zug (m) fährt nach Lübeck. (Das ist ein______ schön______ Stadt (f)!) D______ modern______ Hotel (n) liegt am Hafen. Groß______ Schiffe (pl) kommen an und fahren ab. Ein______ alt______ Mann (m), vielleicht der Kapitän, steht auf einem Schiff und raucht eine Zigarette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Akkusativ: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r Kapitän sieht in d______ tief______, klar______ Wasser (n) und raucht sein______ amerikanisch______ Zigarette (f). Er hört laut______, fröhlich______ Kinder (pl) am Land und schaut sie an. Die Kinder laufen durch ein______ klein______ Park (m), denn sie haben ein______ jung______, braun______ Hund (m) gesehen!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Dativ: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gehe aus mein______ modern______ Hotel (n) zum groß______ Schiff (n). Ich spreche mit d______ alt______ Kapitän (m). Er sagt aber nichts. Im Park spielt der Hund mit viel______ klein______, laut______ Kinder______ (pl). Fische schwimmen in dem klar______, blau______ Wasser (n). Wir stehen unter d______ heiß______ Sonne (f)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Mit ‘ein’-Wörtern: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eine klein______ Schwester (f) zieht sich gern schön an. Heute trägt sie einen sehr modern______ Hut (m) und einen braun______ Mantel (m). Sie trägt meine grün______, italienisch______ Schuhe (pl) und einen weiß______ Rock (m) mit einer schön______ Seidenbluse (f). Ein groß______ Problem (n) für sie ist, dass sie kein Geld hat, also kann sie sich keine teur______ und schön______ Kleider (pl) kaufen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Mit ‘der’-Wörtern: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ser nett______ Mann (m) ist sehr fleißig und hat viel Geld. Die lustig______ Frau (f) von dem nett______ Mann (m) heißt Annette. Das schnell______, teur______ Auto (n), das die reich______ Leute (pl) haben, steht vor dem groß______ Haus (n) auf der ruhig______ Straße (f). Die klein______ Kinder (pl) von den zwei reich______ Leuten (pl) gehen in diese teur______ Schule (f). Ihre Kleidung ist auch nicht billig______. Das ist typisch für diese snobistisch______ Leute (pl)!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nylink">
    <w:name w:val="tiny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u">
    <w:name w:val="titleu"/>
    <w:basedOn w:val="Style14"/>
    <w:qFormat/>
    <w:rPr/>
  </w:style>
  <w:style w:type="character" w:styleId="Norm">
    <w:name w:val="norm"/>
    <w:basedOn w:val="Style14"/>
    <w:qFormat/>
    <w:rPr/>
  </w:style>
  <w:style w:type="character" w:styleId="Parenital">
    <w:name w:val="parenital"/>
    <w:basedOn w:val="Style14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58:00Z</dcterms:created>
  <dc:creator>Пользователь</dc:creator>
  <dc:description/>
  <cp:keywords/>
  <dc:language>en-US</dc:language>
  <cp:lastModifiedBy>Пользователь</cp:lastModifiedBy>
  <dcterms:modified xsi:type="dcterms:W3CDTF">2010-03-22T17:39:00Z</dcterms:modified>
  <cp:revision>1</cp:revision>
  <dc:subject/>
  <dc:title/>
</cp:coreProperties>
</file>