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Redewendungen - Paa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 Das kann man drehen und …</w:t>
        <w:tab/>
        <w:t xml:space="preserve"> , wie man will, das funktioniert. .einfach nich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rücken        b) wenden        c) ziehen     d) dreh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Wir werden ihr kurz und …</w:t>
        <w:tab/>
        <w:t xml:space="preserve"> antwort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hoch             b) knapp          c) lang        d) bündi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Sein Schabernack kostete ihn Kopf und … 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Kragen         b) Hals             c) Hand        d) Ar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Hals über  …</w:t>
        <w:tab/>
        <w:t xml:space="preserve"> verliebte sie sich in Rome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Haare           b) Kopf             c) Bauch       d) Schulter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 Ein ganzes Leben lang teilten sie Freud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Spaß            b) Frieden        c) Trauer       d) Lei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  Das Hündchen folgte ihr auf Schritt und  … 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Tritt              b) Fuß              c) Weg        d) Be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 Er hatte das steif und  …</w:t>
        <w:tab/>
        <w:t xml:space="preserve"> behaupte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lang             b) starr             c) fest          d) kur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Das verstehe ich nun ganz und … </w:t>
        <w:tab/>
        <w:t xml:space="preserve"> nich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ar</w:t>
        <w:tab/>
        <w:t xml:space="preserve">            b) halb     </w:t>
        <w:tab/>
        <w:t xml:space="preserve"> c) fest</w:t>
        <w:tab/>
        <w:t xml:space="preserve">        d) ni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9. Von mir aus könnt ihr tun und …</w:t>
        <w:tab/>
        <w:t xml:space="preserve"> was ihr woll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tuten</w:t>
        <w:tab/>
        <w:t>b) sehen</w:t>
        <w:tab/>
        <w:t xml:space="preserve">c) reden          </w:t>
        <w:tab/>
        <w:t>d) lass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0. Alles, aber auch alles war erstunken und …</w:t>
        <w:tab/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verraucht     b) erlogen        c) kaputt</w:t>
        <w:tab/>
        <w:t>d) erfund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1. Die Handgriffe sind mir in Fleisch und </w:t>
        <w:tab/>
        <w:t>…  übergegang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Blut</w:t>
        <w:tab/>
        <w:t xml:space="preserve">            b) Kopf</w:t>
        <w:tab/>
        <w:t>c) Knochen       d) Be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2. Diese Verordnung öffnet der Willkür Tür und 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Tor  </w:t>
        <w:tab/>
        <w:t>b) Pforte</w:t>
        <w:tab/>
        <w:t>c) Fenster</w:t>
        <w:tab/>
        <w:t xml:space="preserve">    d) Ha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3. Seine Arbeit erledigt er auf eine etwas eigenartige Art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Methode       b) Weise</w:t>
        <w:tab/>
        <w:t>c) Bart</w:t>
        <w:tab/>
        <w:t xml:space="preserve">              d) Kuns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4. Eigentlich ist er ein lieber Kerl, doch dann und …  muss man ihm auf die Finger klopf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manchmal    b) wieder</w:t>
        <w:tab/>
        <w:t>c) hier</w:t>
        <w:tab/>
        <w:t xml:space="preserve">            d) wan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5. Bei der Verfolgungsjagd ging es um Leben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eben</w:t>
        <w:tab/>
        <w:t xml:space="preserve">b) Tod        </w:t>
        <w:tab/>
        <w:t>c) Leben lassen      d) Sterb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6. Nahrung gab es bei ihnen in Hülle und </w:t>
        <w:tab/>
        <w:t>… 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ülle</w:t>
        <w:tab/>
        <w:t>b) Müll</w:t>
        <w:tab/>
        <w:t>c) Fülle</w:t>
        <w:tab/>
        <w:t>d) Fäll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7. Bei jedem Wind und  …</w:t>
        <w:tab/>
        <w:t xml:space="preserve"> sah man ihn mit seinem Schäferhund unterweg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Orkan</w:t>
        <w:tab/>
        <w:t>b) Sturm</w:t>
        <w:tab/>
        <w:t>c) Wetter</w:t>
        <w:tab/>
        <w:t>d) Sonnensche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8. Wenn bei uns alle zu Hause sind geht es oft drunter und 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rüber</w:t>
        <w:tab/>
        <w:t>b) drauf</w:t>
        <w:tab/>
        <w:t>c) hinüber</w:t>
        <w:tab/>
        <w:t>d) hinunte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9. Wir waren drauf und …</w:t>
        <w:tab/>
        <w:t xml:space="preserve"> , die Stadt zu verlass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runter</w:t>
        <w:tab/>
        <w:t>b) daneben       c) drüber</w:t>
        <w:tab/>
        <w:t>d) dra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0. Ich wünsche dir Hals- und …</w:t>
        <w:tab/>
        <w:t xml:space="preserve"> bru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Bein-</w:t>
        <w:tab/>
        <w:t xml:space="preserve"> b) Arm-</w:t>
        <w:tab/>
        <w:t>c) Kragen-</w:t>
        <w:tab/>
        <w:t>d) Knochen-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1. Er ist mit Pauken und …</w:t>
        <w:tab/>
        <w:t xml:space="preserve"> durch die Prüfung gefall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eigen</w:t>
        <w:tab/>
        <w:t xml:space="preserve"> b) Trompeten   c) Klavieren      d) Trommel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2. Die Hauptverdächtige hatte ein hieb- und …</w:t>
        <w:tab/>
        <w:t xml:space="preserve"> festes Alib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stich-            b) schlag-</w:t>
        <w:tab/>
        <w:t xml:space="preserve"> c) hau-</w:t>
        <w:tab/>
        <w:t xml:space="preserve"> d) stab-</w:t>
        <w:br/>
        <w:t>23. Alles, was Rang und …</w:t>
        <w:tab/>
        <w:t xml:space="preserve"> hatte, saß auf der VIP-Tribü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Orden</w:t>
        <w:tab/>
        <w:t>b) Ring</w:t>
        <w:tab/>
        <w:t>c) Klang</w:t>
        <w:tab/>
        <w:t>d) Nam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4. Den Sieg verdankt der FC Bayern einzig und …   dem Torhüte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enau</w:t>
        <w:tab/>
        <w:t>b) allein</w:t>
        <w:tab/>
        <w:t>c) völlig</w:t>
        <w:tab/>
        <w:t>d) einzi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5. Das gefällt mir, die Sache hat wirklich Hand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Bein</w:t>
        <w:tab/>
        <w:t xml:space="preserve">            b) Fuß           </w:t>
        <w:tab/>
        <w:t>c) Finger</w:t>
        <w:tab/>
        <w:t>d) Ran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6. Sie hat uns das klipp und …  bestätig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klar</w:t>
        <w:tab/>
        <w:t xml:space="preserve">            b) klug </w:t>
        <w:tab/>
        <w:t>c) klapp</w:t>
        <w:tab/>
        <w:t>d) deutlic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7. Wir müssen die Busse wohl oder …</w:t>
        <w:tab/>
        <w:t xml:space="preserve"> bezahl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unwohl</w:t>
        <w:tab/>
        <w:t>b) nicht</w:t>
        <w:tab/>
        <w:t>c) weh</w:t>
        <w:tab/>
        <w:t xml:space="preserve">             d) übe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8. Das Schiff versank mit Mann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Ratte</w:t>
        <w:tab/>
        <w:t>b) Kapitän        c) Maus</w:t>
        <w:tab/>
        <w:t>d) Segel</w:t>
      </w:r>
    </w:p>
    <w:p>
      <w:pPr>
        <w:pStyle w:val="Normal"/>
        <w:spacing w:lineRule="auto" w:line="276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bookmarkEnd w:id="0"/>
      <w:r>
        <w:rPr>
          <w:rFonts w:cs="Times New Roman" w:ascii="Times New Roman" w:hAnsi="Times New Roman"/>
          <w:sz w:val="24"/>
          <w:szCs w:val="24"/>
          <w:lang w:val="de-DE"/>
        </w:rPr>
        <w:t>9. Der Betrunkene schlug das ganze Mobiliar kurz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klein</w:t>
        <w:tab/>
        <w:t>b) kaputt</w:t>
        <w:tab/>
        <w:t>c) lang</w:t>
        <w:tab/>
        <w:t xml:space="preserve">           d) knap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0. Nach dem Lösen dieses Blattes bin ich nun fix und 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fax</w:t>
        <w:tab/>
        <w:t xml:space="preserve">            b) nichts</w:t>
        <w:tab/>
        <w:t xml:space="preserve"> c) alle</w:t>
        <w:tab/>
        <w:t xml:space="preserve">          d) ferti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1. Der Dieb musste für fünf Jahre hinter Schloss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Riegel</w:t>
        <w:tab/>
        <w:t>b) Gitter</w:t>
        <w:tab/>
        <w:t>c) Gefängnis</w:t>
        <w:tab/>
        <w:t>d) Mauer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2. Auf dem Bahnhof herrscht ein ständiges Kommen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Fahren</w:t>
        <w:tab/>
        <w:t>b) Laufen</w:t>
        <w:tab/>
        <w:t>c) Gehen</w:t>
        <w:tab/>
        <w:t>d) Schau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3. Das Schreien des Babys geht einem durch Mark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Kopf</w:t>
        <w:tab/>
        <w:t>b)Pfennig</w:t>
        <w:tab/>
        <w:t>c)Bein</w:t>
        <w:tab/>
        <w:t xml:space="preserve">             d) Knoche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4. Du müsstest dich in Grund und …</w:t>
        <w:tab/>
        <w:t xml:space="preserve"> schäm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Erde</w:t>
        <w:tab/>
        <w:t xml:space="preserve">             b)Boden</w:t>
        <w:tab/>
        <w:t>c)Bein               d) Ste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5. Um sein Ziel zu erreichen, setzte er Himmel und  … in Bewegu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Boden</w:t>
        <w:tab/>
        <w:t>b) Hülle</w:t>
        <w:tab/>
        <w:t>c) Wolken</w:t>
        <w:tab/>
        <w:t>d) Son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6. Der Dieb machte sich bei Nacht und …</w:t>
        <w:tab/>
        <w:t xml:space="preserve"> aus dem Staub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Sternen</w:t>
        <w:tab/>
        <w:t>b) Dunkelheit      c) Tag</w:t>
        <w:tab/>
        <w:t>d)Nebe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7. In Deutschland ist das nicht üblich, in Spanien aber gang und </w:t>
        <w:tab/>
        <w:t xml:space="preserve"> …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gebe</w:t>
        <w:tab/>
        <w:t xml:space="preserve">           b)  ritt</w:t>
        <w:tab/>
        <w:t xml:space="preserve">            c) wann</w:t>
        <w:tab/>
        <w:t>d) lauf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8. Er ist Lehrer mit Leib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Leidenschaft     b) Kopf</w:t>
        <w:tab/>
        <w:t>c) Herz</w:t>
        <w:tab/>
        <w:t>d) Seel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9. Ein Millionär lebt in Saus und …</w:t>
        <w:tab/>
        <w:t xml:space="preserve">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Reichtum          b) Haus</w:t>
        <w:tab/>
        <w:t>c) Braus</w:t>
        <w:tab/>
        <w:t>d) Ma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0. Das kannst du an Ort und …</w:t>
        <w:tab/>
        <w:t xml:space="preserve"> erledig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Platz</w:t>
        <w:tab/>
        <w:t>b) Stelle</w:t>
        <w:tab/>
        <w:t>c) Haus</w:t>
        <w:tab/>
        <w:t>d)  Stad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04:00Z</dcterms:created>
  <dc:creator>Пользователь</dc:creator>
  <dc:description/>
  <cp:keywords/>
  <dc:language>en-US</dc:language>
  <cp:lastModifiedBy>Пользователь</cp:lastModifiedBy>
  <dcterms:modified xsi:type="dcterms:W3CDTF">2010-09-12T17:53:00Z</dcterms:modified>
  <cp:revision>3</cp:revision>
  <dc:subject/>
  <dc:title/>
</cp:coreProperties>
</file>