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2689860</wp:posOffset>
                </wp:positionV>
                <wp:extent cx="946150" cy="224155"/>
                <wp:effectExtent l="0" t="3683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224280"/>
                        </a:xfrm>
                        <a:prstGeom prst="curvedConnector5">
                          <a:avLst>
                            <a:gd name="adj1" fmla="val 50000"/>
                            <a:gd name="adj2" fmla="val 100160"/>
                            <a:gd name="adj3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1.2pt;margin-top:211.8pt;width:74.45pt;height:17.6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2445</wp:posOffset>
                </wp:positionH>
                <wp:positionV relativeFrom="paragraph">
                  <wp:posOffset>2689860</wp:posOffset>
                </wp:positionV>
                <wp:extent cx="1265555" cy="224155"/>
                <wp:effectExtent l="0" t="3746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65760" cy="224280"/>
                        </a:xfrm>
                        <a:prstGeom prst="curvedConnector5">
                          <a:avLst>
                            <a:gd name="adj1" fmla="val 49985"/>
                            <a:gd name="adj2" fmla="val 100160"/>
                            <a:gd name="adj3" fmla="val 499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5pt;margin-top:211.8pt;width:99.55pt;height:17.6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785</wp:posOffset>
                </wp:positionH>
                <wp:positionV relativeFrom="paragraph">
                  <wp:posOffset>3827780</wp:posOffset>
                </wp:positionV>
                <wp:extent cx="1468120" cy="266700"/>
                <wp:effectExtent l="0" t="3683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68440" cy="267120"/>
                        </a:xfrm>
                        <a:prstGeom prst="curvedConnector5">
                          <a:avLst>
                            <a:gd name="adj1" fmla="val 60765"/>
                            <a:gd name="adj2" fmla="val 50067"/>
                            <a:gd name="adj3" fmla="val 607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301.4pt;width:115.5pt;height:20.9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27780</wp:posOffset>
                </wp:positionV>
                <wp:extent cx="1265555" cy="266700"/>
                <wp:effectExtent l="0" t="3683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760" cy="267120"/>
                        </a:xfrm>
                        <a:prstGeom prst="curvedConnector5">
                          <a:avLst>
                            <a:gd name="adj1" fmla="val 54196"/>
                            <a:gd name="adj2" fmla="val 50067"/>
                            <a:gd name="adj3" fmla="val 541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01.4pt;width:99.6pt;height:20.9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3115310</wp:posOffset>
                </wp:positionV>
                <wp:extent cx="1868170" cy="382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ei den Großelte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245.3pt;width:147.0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bei den Großeltern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2604770</wp:posOffset>
                </wp:positionV>
                <wp:extent cx="1066800" cy="382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u Hau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205.1pt;width:83.9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u Hause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2041525</wp:posOffset>
                </wp:positionV>
                <wp:extent cx="1254760" cy="382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n der Wolg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160.75pt;width:98.7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n der Wolga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1481455</wp:posOffset>
                </wp:positionV>
                <wp:extent cx="1254760" cy="382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uf dem La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116.65pt;width:98.7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uf dem Land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864870</wp:posOffset>
                </wp:positionV>
                <wp:extent cx="1254760" cy="382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n den Berg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68.1pt;width:98.7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n den Bergen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318770</wp:posOffset>
                </wp:positionV>
                <wp:extent cx="960120" cy="382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m Me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25.1pt;width:75.5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m Meer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1864360</wp:posOffset>
                </wp:positionV>
                <wp:extent cx="614045" cy="283845"/>
                <wp:effectExtent l="0" t="33020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14520" cy="284040"/>
                        </a:xfrm>
                        <a:prstGeom prst="curvedConnector5">
                          <a:avLst>
                            <a:gd name="adj1" fmla="val 49941"/>
                            <a:gd name="adj2" fmla="val 49873"/>
                            <a:gd name="adj3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46.8pt;width:48.3pt;height:22.3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318770</wp:posOffset>
                </wp:positionV>
                <wp:extent cx="908685" cy="1546225"/>
                <wp:effectExtent l="35560" t="0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546920" cy="909000"/>
                        </a:xfrm>
                        <a:prstGeom prst="curvedConnector5">
                          <a:avLst>
                            <a:gd name="adj1" fmla="val 100000"/>
                            <a:gd name="adj2" fmla="val 4996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5.1pt;width:71.45pt;height:121.7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830</wp:posOffset>
                </wp:positionH>
                <wp:positionV relativeFrom="paragraph">
                  <wp:posOffset>1247775</wp:posOffset>
                </wp:positionV>
                <wp:extent cx="614045" cy="528320"/>
                <wp:effectExtent l="0" t="27940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4520" cy="528840"/>
                        </a:xfrm>
                        <a:prstGeom prst="curvedConnector5">
                          <a:avLst>
                            <a:gd name="adj1" fmla="val 49941"/>
                            <a:gd name="adj2" fmla="val 50000"/>
                            <a:gd name="adj3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98.25pt;width:48.3pt;height:41.5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1669415</wp:posOffset>
                </wp:positionV>
                <wp:extent cx="614045" cy="106680"/>
                <wp:effectExtent l="0" t="36195" r="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4520" cy="107280"/>
                        </a:xfrm>
                        <a:prstGeom prst="curvedConnector5">
                          <a:avLst>
                            <a:gd name="adj1" fmla="val 49941"/>
                            <a:gd name="adj2" fmla="val 100000"/>
                            <a:gd name="adj3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31.45pt;width:48.3pt;height:8.3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870</wp:posOffset>
                </wp:positionH>
                <wp:positionV relativeFrom="paragraph">
                  <wp:posOffset>1864360</wp:posOffset>
                </wp:positionV>
                <wp:extent cx="802005" cy="826135"/>
                <wp:effectExtent l="29845" t="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6560" cy="802440"/>
                        </a:xfrm>
                        <a:prstGeom prst="curvedConnector5">
                          <a:avLst>
                            <a:gd name="adj1" fmla="val 49934"/>
                            <a:gd name="adj2" fmla="val 49955"/>
                            <a:gd name="adj3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46.8pt;width:63.1pt;height:65.05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320</wp:posOffset>
                </wp:positionH>
                <wp:positionV relativeFrom="paragraph">
                  <wp:posOffset>1945640</wp:posOffset>
                </wp:positionV>
                <wp:extent cx="376555" cy="1170305"/>
                <wp:effectExtent l="36195" t="0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70360" cy="376920"/>
                        </a:xfrm>
                        <a:prstGeom prst="curvedConnector5">
                          <a:avLst>
                            <a:gd name="adj1" fmla="val 100030"/>
                            <a:gd name="adj2" fmla="val 49904"/>
                            <a:gd name="adj3" fmla="val 1000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53.2pt;width:29.55pt;height:92.1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1965</wp:posOffset>
                </wp:positionH>
                <wp:positionV relativeFrom="paragraph">
                  <wp:posOffset>240665</wp:posOffset>
                </wp:positionV>
                <wp:extent cx="1254760" cy="3829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lle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.95pt;margin-top:18.95pt;width:98.7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llein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6010</wp:posOffset>
                </wp:positionH>
                <wp:positionV relativeFrom="paragraph">
                  <wp:posOffset>1098550</wp:posOffset>
                </wp:positionV>
                <wp:extent cx="1857375" cy="3829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t den Großelte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3pt;margin-top:86.5pt;width:146.2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t den Großeltern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4915</wp:posOffset>
                </wp:positionH>
                <wp:positionV relativeFrom="paragraph">
                  <wp:posOffset>240665</wp:posOffset>
                </wp:positionV>
                <wp:extent cx="1666240" cy="3829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t den Freund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6.45pt;margin-top:18.95pt;width:131.1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t den Freunden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7970</wp:posOffset>
                </wp:positionH>
                <wp:positionV relativeFrom="paragraph">
                  <wp:posOffset>946150</wp:posOffset>
                </wp:positionV>
                <wp:extent cx="1800860" cy="3829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t meiner Famil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1pt;margin-top:74.5pt;width:141.7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t meiner Familie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3390</wp:posOffset>
                </wp:positionH>
                <wp:positionV relativeFrom="paragraph">
                  <wp:posOffset>481965</wp:posOffset>
                </wp:positionV>
                <wp:extent cx="1556385" cy="3829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t den Elte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7pt;margin-top:37.95pt;width:122.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t den Eltern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700</wp:posOffset>
                </wp:positionH>
                <wp:positionV relativeFrom="paragraph">
                  <wp:posOffset>864870</wp:posOffset>
                </wp:positionV>
                <wp:extent cx="1510030" cy="911225"/>
                <wp:effectExtent l="0" t="1397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510200" cy="91188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68.1pt;width:118.8pt;height:71.7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9825</wp:posOffset>
                </wp:positionH>
                <wp:positionV relativeFrom="paragraph">
                  <wp:posOffset>1329055</wp:posOffset>
                </wp:positionV>
                <wp:extent cx="192405" cy="528320"/>
                <wp:effectExtent l="33020" t="0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28480" cy="19296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104.65pt;width:15.1pt;height:41.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1595</wp:posOffset>
                </wp:positionH>
                <wp:positionV relativeFrom="paragraph">
                  <wp:posOffset>623570</wp:posOffset>
                </wp:positionV>
                <wp:extent cx="1148715" cy="1152525"/>
                <wp:effectExtent l="25400" t="0" r="34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153080" cy="1149120"/>
                        </a:xfrm>
                        <a:prstGeom prst="curvedConnector5">
                          <a:avLst>
                            <a:gd name="adj1" fmla="val 100000"/>
                            <a:gd name="adj2" fmla="val 49984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85pt;margin-top:49.1pt;width:90.45pt;height:90.7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5095</wp:posOffset>
                </wp:positionH>
                <wp:positionV relativeFrom="paragraph">
                  <wp:posOffset>1481455</wp:posOffset>
                </wp:positionV>
                <wp:extent cx="1344295" cy="294005"/>
                <wp:effectExtent l="0" t="3683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960" cy="294480"/>
                        </a:xfrm>
                        <a:prstGeom prst="curvedConnector5">
                          <a:avLst>
                            <a:gd name="adj1" fmla="val 99973"/>
                            <a:gd name="adj2" fmla="val 49938"/>
                            <a:gd name="adj3" fmla="val 9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85pt;margin-top:116.65pt;width:105.85pt;height:23.1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1595</wp:posOffset>
                </wp:positionH>
                <wp:positionV relativeFrom="paragraph">
                  <wp:posOffset>623570</wp:posOffset>
                </wp:positionV>
                <wp:extent cx="2020570" cy="1152525"/>
                <wp:effectExtent l="0" t="36195" r="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1040" cy="1153080"/>
                        </a:xfrm>
                        <a:prstGeom prst="curvedConnector5">
                          <a:avLst>
                            <a:gd name="adj1" fmla="val 49973"/>
                            <a:gd name="adj2" fmla="val 100000"/>
                            <a:gd name="adj3" fmla="val 4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85pt;margin-top:49.1pt;width:159.1pt;height:90.7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4093845</wp:posOffset>
                </wp:positionV>
                <wp:extent cx="1254125" cy="3829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hantastis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25pt;margin-top:322.35pt;width:98.7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phantastisch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</wp:posOffset>
                </wp:positionH>
                <wp:positionV relativeFrom="paragraph">
                  <wp:posOffset>4699635</wp:posOffset>
                </wp:positionV>
                <wp:extent cx="1066800" cy="3829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upertol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25pt;margin-top:370.05pt;width:83.9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upertoll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975</wp:posOffset>
                </wp:positionH>
                <wp:positionV relativeFrom="paragraph">
                  <wp:posOffset>5248910</wp:posOffset>
                </wp:positionV>
                <wp:extent cx="1485265" cy="3829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unvergessli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413.3pt;width:116.9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unvergesslich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010</wp:posOffset>
                </wp:positionH>
                <wp:positionV relativeFrom="paragraph">
                  <wp:posOffset>5762625</wp:posOffset>
                </wp:positionV>
                <wp:extent cx="1066800" cy="3829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langweili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3pt;margin-top:453.75pt;width:83.9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langweilig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9155</wp:posOffset>
                </wp:positionH>
                <wp:positionV relativeFrom="paragraph">
                  <wp:posOffset>5465445</wp:posOffset>
                </wp:positionV>
                <wp:extent cx="1066800" cy="3829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o-so-la-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65pt;margin-top:430.35pt;width:83.9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o-so-la-la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240</wp:posOffset>
                </wp:positionH>
                <wp:positionV relativeFrom="paragraph">
                  <wp:posOffset>6145530</wp:posOffset>
                </wp:positionV>
                <wp:extent cx="2037715" cy="3829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chlecht/ nicht schlech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2pt;margin-top:483.9pt;width:160.4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chlecht/ nicht schlecht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300</wp:posOffset>
                </wp:positionH>
                <wp:positionV relativeFrom="paragraph">
                  <wp:posOffset>4220845</wp:posOffset>
                </wp:positionV>
                <wp:extent cx="398145" cy="256540"/>
                <wp:effectExtent l="0" t="26035" r="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256680"/>
                        </a:xfrm>
                        <a:prstGeom prst="curvedConnector5">
                          <a:avLst>
                            <a:gd name="adj1" fmla="val 49909"/>
                            <a:gd name="adj2" fmla="val 100140"/>
                            <a:gd name="adj3" fmla="val 499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332.35pt;width:31.35pt;height:20.1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4699635</wp:posOffset>
                </wp:positionV>
                <wp:extent cx="585470" cy="181610"/>
                <wp:effectExtent l="0" t="34290" r="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5720" cy="181800"/>
                        </a:xfrm>
                        <a:prstGeom prst="curvedConnector5">
                          <a:avLst>
                            <a:gd name="adj1" fmla="val 49876"/>
                            <a:gd name="adj2" fmla="val 50000"/>
                            <a:gd name="adj3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70.05pt;width:46.05pt;height:14.2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4880610</wp:posOffset>
                </wp:positionV>
                <wp:extent cx="585470" cy="368935"/>
                <wp:effectExtent l="0" t="30480" r="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5720" cy="369360"/>
                        </a:xfrm>
                        <a:prstGeom prst="curvedConnector5">
                          <a:avLst>
                            <a:gd name="adj1" fmla="val 49876"/>
                            <a:gd name="adj2" fmla="val 49853"/>
                            <a:gd name="adj3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84.3pt;width:46.05pt;height:29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9810</wp:posOffset>
                </wp:positionH>
                <wp:positionV relativeFrom="paragraph">
                  <wp:posOffset>5008245</wp:posOffset>
                </wp:positionV>
                <wp:extent cx="911225" cy="840740"/>
                <wp:effectExtent l="0" t="30480" r="0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1520" cy="840960"/>
                        </a:xfrm>
                        <a:prstGeom prst="curvedConnector5">
                          <a:avLst>
                            <a:gd name="adj1" fmla="val 49940"/>
                            <a:gd name="adj2" fmla="val 50021"/>
                            <a:gd name="adj3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394.35pt;width:71.7pt;height:66.1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008245</wp:posOffset>
                </wp:positionV>
                <wp:extent cx="199390" cy="1137920"/>
                <wp:effectExtent l="37465" t="0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38320" cy="199800"/>
                        </a:xfrm>
                        <a:prstGeom prst="curvedConnector5">
                          <a:avLst>
                            <a:gd name="adj1" fmla="val 36792"/>
                            <a:gd name="adj2" fmla="val 50000"/>
                            <a:gd name="adj3" fmla="val 367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94.35pt;width:15.65pt;height:89.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4440</wp:posOffset>
                </wp:positionH>
                <wp:positionV relativeFrom="paragraph">
                  <wp:posOffset>5008245</wp:posOffset>
                </wp:positionV>
                <wp:extent cx="107315" cy="457835"/>
                <wp:effectExtent l="34290" t="0" r="34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58280" cy="107640"/>
                        </a:xfrm>
                        <a:prstGeom prst="curvedConnector5">
                          <a:avLst>
                            <a:gd name="adj1" fmla="val 49921"/>
                            <a:gd name="adj2" fmla="val 5000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394.35pt;width:8.35pt;height:36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9255</wp:posOffset>
                </wp:positionH>
                <wp:positionV relativeFrom="paragraph">
                  <wp:posOffset>5248910</wp:posOffset>
                </wp:positionV>
                <wp:extent cx="1503045" cy="3829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/ gerei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65pt;margin-top:413.3pt;width:118.3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/ gereist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08825</wp:posOffset>
                </wp:positionH>
                <wp:positionV relativeFrom="paragraph">
                  <wp:posOffset>5975350</wp:posOffset>
                </wp:positionV>
                <wp:extent cx="1492250" cy="3829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/ ferngeseh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9.75pt;margin-top:470.5pt;width:117.4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/ ferngesehen</w:t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31530</wp:posOffset>
                </wp:positionH>
                <wp:positionV relativeFrom="paragraph">
                  <wp:posOffset>5248910</wp:posOffset>
                </wp:positionV>
                <wp:extent cx="1297305" cy="3829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/ gespiel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3.9pt;margin-top:413.3pt;width:102.1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/ gespielt</w:t>
                      </w:r>
                    </w:p>
                  </w:txbxContent>
                </v:textbox>
                <v:imagedata r:id="rId4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01075</wp:posOffset>
                </wp:positionH>
                <wp:positionV relativeFrom="paragraph">
                  <wp:posOffset>4419600</wp:posOffset>
                </wp:positionV>
                <wp:extent cx="1407795" cy="3829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/ geles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7.25pt;margin-top:348pt;width:110.8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/ gelesen</w:t>
                      </w:r>
                    </w:p>
                  </w:txbxContent>
                </v:textbox>
                <v:imagedata r:id="rId4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01075</wp:posOffset>
                </wp:positionH>
                <wp:positionV relativeFrom="paragraph">
                  <wp:posOffset>3827780</wp:posOffset>
                </wp:positionV>
                <wp:extent cx="1304290" cy="3829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/ gewande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7.25pt;margin-top:301.4pt;width:102.65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/ gewandert</w:t>
                      </w:r>
                    </w:p>
                  </w:txbxContent>
                </v:textbox>
                <v:imagedata r:id="rId4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6010</wp:posOffset>
                </wp:positionH>
                <wp:positionV relativeFrom="paragraph">
                  <wp:posOffset>3313430</wp:posOffset>
                </wp:positionV>
                <wp:extent cx="1325245" cy="3829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/ gebad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3pt;margin-top:260.9pt;width:104.3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/ gebadet</w:t>
                      </w:r>
                    </w:p>
                  </w:txbxContent>
                </v:textbox>
                <v:imagedata r:id="rId4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5860</wp:posOffset>
                </wp:positionH>
                <wp:positionV relativeFrom="paragraph">
                  <wp:posOffset>5918835</wp:posOffset>
                </wp:positionV>
                <wp:extent cx="1329055" cy="3829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/ gefahr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8pt;margin-top:466.05pt;width:104.6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/ gefahren</w:t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740650</wp:posOffset>
                </wp:positionH>
                <wp:positionV relativeFrom="paragraph">
                  <wp:posOffset>3696335</wp:posOffset>
                </wp:positionV>
                <wp:extent cx="397510" cy="2305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pt;margin-top:291.0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243570</wp:posOffset>
                </wp:positionH>
                <wp:positionV relativeFrom="paragraph">
                  <wp:posOffset>4008755</wp:posOffset>
                </wp:positionV>
                <wp:extent cx="357505" cy="2019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1pt;margin-top:315.6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243570</wp:posOffset>
                </wp:positionH>
                <wp:positionV relativeFrom="paragraph">
                  <wp:posOffset>4476750</wp:posOffset>
                </wp:positionV>
                <wp:extent cx="3575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1pt;margin-top:352.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027670</wp:posOffset>
                </wp:positionH>
                <wp:positionV relativeFrom="paragraph">
                  <wp:posOffset>5008245</wp:posOffset>
                </wp:positionV>
                <wp:extent cx="403860" cy="4038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pt;margin-top:394.3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559675</wp:posOffset>
                </wp:positionH>
                <wp:positionV relativeFrom="paragraph">
                  <wp:posOffset>5008245</wp:posOffset>
                </wp:positionV>
                <wp:extent cx="967105" cy="2590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25pt;margin-top:394.3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304915</wp:posOffset>
                </wp:positionH>
                <wp:positionV relativeFrom="paragraph">
                  <wp:posOffset>5008245</wp:posOffset>
                </wp:positionV>
                <wp:extent cx="244475" cy="2406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394.3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219825</wp:posOffset>
                </wp:positionH>
                <wp:positionV relativeFrom="paragraph">
                  <wp:posOffset>5008245</wp:posOffset>
                </wp:positionV>
                <wp:extent cx="989330" cy="9671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394.3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2903855</wp:posOffset>
                </wp:positionV>
                <wp:extent cx="2368550" cy="9334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Meine Sommerfe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6.5pt;height:73.5pt;mso-wrap-distance-left:9.05pt;mso-wrap-distance-right:9.05pt;mso-wrap-distance-top:0pt;mso-wrap-distance-bottom:0pt;margin-top:228.6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  <w:t>Meine Sommerf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1765935</wp:posOffset>
                </wp:positionV>
                <wp:extent cx="2368550" cy="9334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>Wo warst d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6.5pt;height:73.5pt;mso-wrap-distance-left:9.05pt;mso-wrap-distance-right:9.05pt;mso-wrap-distance-top:0pt;mso-wrap-distance-bottom:0pt;margin-top:139.0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>Wo warst 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730</wp:posOffset>
                </wp:positionH>
                <wp:positionV relativeFrom="paragraph">
                  <wp:posOffset>1765935</wp:posOffset>
                </wp:positionV>
                <wp:extent cx="2368550" cy="9334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>Mit wem warst du d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6.5pt;height:73.5pt;mso-wrap-distance-left:9.05pt;mso-wrap-distance-right:9.05pt;mso-wrap-distance-top:0pt;mso-wrap-distance-bottom:0pt;margin-top:139.0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>Mit wem warst du 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4545</wp:posOffset>
                </wp:positionH>
                <wp:positionV relativeFrom="paragraph">
                  <wp:posOffset>4084320</wp:posOffset>
                </wp:positionV>
                <wp:extent cx="2368550" cy="9334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>Was hast du gemac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6.5pt;height:73.5pt;mso-wrap-distance-left:9.05pt;mso-wrap-distance-right:9.05pt;mso-wrap-distance-top:0pt;mso-wrap-distance-bottom:0pt;margin-top:321.6pt;mso-position-vertical-relative:text;margin-left:46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>Was hast du gemac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4084320</wp:posOffset>
                </wp:positionV>
                <wp:extent cx="2368550" cy="9334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>Wie war das?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86.5pt;height:73.5pt;mso-wrap-distance-left:9.05pt;mso-wrap-distance-right:9.05pt;mso-wrap-distance-top:0pt;mso-wrap-distance-bottom:0pt;margin-top:321.6pt;mso-position-vertical-relative:text;margin-left:179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>Wie war d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7:00Z</dcterms:created>
  <dc:creator>Пользователь</dc:creator>
  <dc:description/>
  <cp:keywords/>
  <dc:language>en-US</dc:language>
  <cp:lastModifiedBy>Пользователь</cp:lastModifiedBy>
  <dcterms:modified xsi:type="dcterms:W3CDTF">2011-09-01T18:35:00Z</dcterms:modified>
  <cp:revision>2</cp:revision>
  <dc:subject/>
  <dc:title/>
</cp:coreProperties>
</file>